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Kids Only: The VASA Team Championship Cup</w:t>
      </w:r>
    </w:p>
    <w:p>
      <w:pPr>
        <w:pStyle w:val="Heading"/>
        <w:rPr>
          <w:u w:val="none"/>
        </w:rPr>
      </w:pPr>
      <w:r>
        <w:rPr>
          <w:u w:val="none"/>
        </w:rPr>
        <w:t>Grade Schools, Middle Schools &amp; High Schools Eligib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Your School Wins If You Have The Highest % of Participation!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dent/Athlete’s Name: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ade________________  Name Of School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VASA Event__                   Please Circle One:  Grade School / MS / HS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Your School’s Enrollment (# of Students):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this form is in addition to the standard VASA registration from *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/>
      </w:pPr>
      <w:r>
        <w:rPr/>
        <w:t>For Kids Only: The VASA Team Championship Cup</w:t>
      </w:r>
    </w:p>
    <w:p>
      <w:pPr>
        <w:pStyle w:val="Heading"/>
        <w:rPr>
          <w:u w:val="none"/>
        </w:rPr>
      </w:pPr>
      <w:r>
        <w:rPr>
          <w:u w:val="none"/>
        </w:rPr>
        <w:t>Grade Schools, Middle Schools &amp; High Schools Eligib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Your School Wins If You Have The Highest % of Participation!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dent/Athlete’s Name: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ade________________  Name Of School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VASA Event__                   Please Circle One:  Grade School / MS / HS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Your School’s Enrollment (# of Students):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this form is in addition to the standard VASA registration from *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34:00Z</dcterms:created>
  <dc:creator>pete edwards</dc:creator>
  <dc:description/>
  <dc:language>en-US</dc:language>
  <cp:lastModifiedBy>New PC</cp:lastModifiedBy>
  <cp:lastPrinted>2006-02-09T23:11:00Z</cp:lastPrinted>
  <dcterms:modified xsi:type="dcterms:W3CDTF">2007-01-27T14:27:00Z</dcterms:modified>
  <cp:revision>5</cp:revision>
  <dc:subject/>
  <dc:title>For Kids Only: The VASA Team Championship Cup</dc:title>
</cp:coreProperties>
</file>