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SISU Ski Fest Race Administrator Application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Date ___________ Email ______________________Social Security/Insurance Number __________ - ________ - 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me 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Last</w:t>
        <w:tab/>
        <w:tab/>
        <w:tab/>
        <w:tab/>
        <w:t>First</w:t>
        <w:tab/>
        <w:tab/>
        <w:tab/>
        <w:tab/>
        <w:t>Middle</w:t>
        <w:tab/>
        <w:tab/>
        <w:tab/>
        <w:t>Preferred Nam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urrent Address 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 Number and Street</w:t>
        <w:tab/>
        <w:tab/>
        <w:tab/>
        <w:t>City, State/Province, Zip/Postal Cod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vious Address (if current address is less than 5 years) 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Home Phone # __________________     Work Phone # __________________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you ever entered a plea of guilty to, been convicted of, or forfeited bond in relation to a felony or any dishonest act?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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Yes    </w:t>
      </w:r>
      <w:r>
        <w:rPr>
          <w:rFonts w:eastAsia="Symbol" w:cs="Symbol" w:ascii="Symbol" w:hAnsi="Symbol"/>
          <w:sz w:val="20"/>
        </w:rPr>
        <w:t></w:t>
      </w:r>
      <w:r>
        <w:rPr>
          <w:rFonts w:cs="Times New Roman" w:ascii="Times New Roman" w:hAnsi="Times New Roman"/>
          <w:sz w:val="20"/>
        </w:rPr>
        <w:t xml:space="preserve"> N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vailable for work ______________________________________</w:t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ducation and Training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  <w:gridCol w:w="1800"/>
        <w:gridCol w:w="17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igh School Na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d you graduate?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Yes</w:t>
              <w:tab/>
              <w:t xml:space="preserve">  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rFonts w:cs="Times New Roman" w:ascii="Times New Roman" w:hAnsi="Times New Roman"/>
                <w:sz w:val="20"/>
              </w:rPr>
              <w:t xml:space="preserve"> 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P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800"/>
        <w:gridCol w:w="1440"/>
        <w:gridCol w:w="1260"/>
        <w:gridCol w:w="1260"/>
        <w:gridCol w:w="11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st Business Schools, Trade Schools, and Colleges attend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s Attended (From-T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you did/will gradu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llege Maj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gree Receive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ade Point Avera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4320" w:leader="none"/>
          <w:tab w:val="left" w:pos="738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tabs>
          <w:tab w:val="clear" w:pos="720"/>
          <w:tab w:val="left" w:pos="1260" w:leader="none"/>
          <w:tab w:val="left" w:pos="4320" w:leader="none"/>
          <w:tab w:val="left" w:pos="73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rk History Data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st most recent employer first.  Include part-time employment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4"/>
        <w:gridCol w:w="2978"/>
        <w:gridCol w:w="1574"/>
        <w:gridCol w:w="1574"/>
        <w:gridCol w:w="1574"/>
        <w:gridCol w:w="1574"/>
      </w:tblGrid>
      <w:tr>
        <w:trPr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mployment Dates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any an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dress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sition or Typ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f Work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ary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media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ervisor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son f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aving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o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scribe duties performed in above listed work experience.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kills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20"/>
          <w:tab w:val="left" w:pos="1260" w:leader="none"/>
          <w:tab w:val="left" w:pos="2880" w:leader="none"/>
          <w:tab w:val="left" w:pos="4500" w:leader="none"/>
          <w:tab w:val="left" w:pos="6840" w:leader="none"/>
          <w:tab w:val="left" w:pos="7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Languages (list below)</w:t>
        <w:tab/>
        <w:t>Computer Skills (list below)</w:t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6840" w:leader="none"/>
          <w:tab w:val="left" w:pos="7740" w:leader="none"/>
        </w:tabs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</w:t>
        <w:tab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6840" w:leader="none"/>
          <w:tab w:val="left" w:pos="7740" w:leader="none"/>
        </w:tabs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</w:t>
        <w:tab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6840" w:leader="none"/>
          <w:tab w:val="left" w:pos="7740" w:leader="none"/>
        </w:tabs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</w:t>
        <w:tab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6840" w:leader="none"/>
          <w:tab w:val="left" w:pos="7740" w:leader="none"/>
        </w:tabs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</w:t>
        <w:tab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6840" w:leader="none"/>
          <w:tab w:val="left" w:pos="77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</w:t>
        <w:tab/>
        <w:t>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scribe any additional job-related experiences, licensing, special skills or knowledge, which would be helpful in considering you for employment.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st any Social Networking sites you are active in, and what is your name that you use to access the sites?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ferences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the names and addresses of two individuals, not related, who know you well and to whom we may refer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dres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one Number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ccupation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20"/>
        </w:rPr>
        <w:t xml:space="preserve">The information I have provided is complete and accurate to the best of my knowledge. 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0"/>
        </w:rPr>
        <w:t>I authorize contact to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My previous employer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The schools I attende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The personal references I have listed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</w:rPr>
        <w:t>I also authorize this organization to make other investigation of my personal, financial, or credit background (including) obtaining a credit report (also known as a “consumer report” under the Fair Credit Reporting Act/Consumer Reporting Act) for the purpose of evaluating my qualifications for candidate screening.  This authorization extends for twelve (12) months from today’s date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Applicant’s Signature ______________________________________________________    Date </w:t>
      </w:r>
      <w:r>
        <w:rPr>
          <w:sz w:val="20"/>
        </w:rPr>
        <w:t>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6:27:00Z</dcterms:created>
  <dc:creator>g92x</dc:creator>
  <dc:description/>
  <dc:language>en-US</dc:language>
  <cp:lastModifiedBy>Michael J. Muha</cp:lastModifiedBy>
  <cp:lastPrinted>2005-05-05T19:00:00Z</cp:lastPrinted>
  <dcterms:modified xsi:type="dcterms:W3CDTF">2011-05-26T16:27:00Z</dcterms:modified>
  <cp:revision>2</cp:revision>
  <dc:subject/>
  <dc:title>AGENT’S STAFF APPLICATION</dc:title>
</cp:coreProperties>
</file>